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Both Sides Now (G6 tuning)</w:t>
      </w:r>
    </w:p>
    <w:p>
      <w:pPr>
        <w:pStyle w:val="Normal"/>
        <w:rPr/>
      </w:pPr>
      <w:r>
        <w:rPr/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  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   D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(3)  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  Bm(4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/C(5) G(7)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(7)  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  G  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(4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(3)  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  Bm(4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/C(5) G(7)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(7)  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  G  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(4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(7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(8) G(7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(8) G(7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(8) G(7)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[D]  [C]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[B] [A] [G]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/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  D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  D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Two verses ~ solo ~ one verse ~ fini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4:51:00Z</dcterms:created>
  <dc:creator>Chief Noda</dc:creator>
  <dc:description/>
  <dc:language>en-US</dc:language>
  <cp:lastModifiedBy>Chief Noda</cp:lastModifiedBy>
  <cp:lastPrinted>2005-06-15T22:25:00Z</cp:lastPrinted>
  <dcterms:modified xsi:type="dcterms:W3CDTF">2006-10-17T17:37:00Z</dcterms:modified>
  <cp:revision>4</cp:revision>
  <dc:subject/>
  <dc:title>When I Fall In Love</dc:title>
</cp:coreProperties>
</file>